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snesení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ze schůze Rady města Sezimovo Ústí, konané dne 08.08.2022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ečovatelská služba – úprava dokumentů dle kontrolních doporučení (mat. č. 268/2022)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Usnesení č. 269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. Bere na vědom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informaci o probíhající kontrole hospodaření s veřejnými prostředky se zaměřením na využití poskytnuté účelové dotace z rozpočtu Jihočeského kraje poskytovatelům sociálních služeb v roce 2021, a to dle uzavřené Smlouvy o poskytnutí dotace č. SDO/OSOV/085/21, a kontrole realizace sociálních služeb na základě Pověření Jihočeského kraje k poskytování služby obecného hospodářského zájmu, konkrétně k zajištění dostupnosti poskytování sociální služby v rozsahu základních činností na území kraje č. OSOV/2/2020 a č. OSOV/75/2019.  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I. Schvaluje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s účinností od 01.09.2022 nové znění dokumentů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Standardy kvality Pečovatelské služby města Sezimovo Úst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avidla pro poskytování Pečovatelské služby města Sezimovo Ústí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Cs w:val="24"/>
        </w:rPr>
        <w:t>Smlouva o poskytování Pečovatelské služb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eník úkonů Pečovatelské služby města Sezimovo Ústí, 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vše dle důvodové zprávy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yvěšování parte (mat. č. 269/2022)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Usnesení č. 270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Bere na vědomí</w:t>
      </w:r>
    </w:p>
    <w:p>
      <w:pPr>
        <w:pStyle w:val="Bezmezer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měnu v postupu při vyvěšování parte zesnulých </w:t>
      </w:r>
      <w:bookmarkStart w:id="0" w:name="_Hlk108695608"/>
      <w:r>
        <w:rPr>
          <w:rFonts w:eastAsia="Times New Roman" w:cs="Calibri"/>
          <w:sz w:val="24"/>
          <w:szCs w:val="24"/>
          <w:lang w:eastAsia="cs-CZ"/>
        </w:rPr>
        <w:t xml:space="preserve">ve vývěsných skříňkách </w:t>
      </w:r>
      <w:bookmarkEnd w:id="0"/>
      <w:r>
        <w:rPr>
          <w:rFonts w:eastAsia="Times New Roman" w:cs="Calibri"/>
          <w:sz w:val="24"/>
          <w:szCs w:val="24"/>
          <w:lang w:eastAsia="cs-CZ"/>
        </w:rPr>
        <w:t>v Sezimově Ústí, a to od 01.09.2022 dle důvodové zprávy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prava chodníků ve vnitrobloku ulic Průmyslová a Svépomoc (před čp. 671 a 672) v Sezimově Ústí – D1 k SoD (mat. č. 271/2022)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 xml:space="preserve">Usnesení č. 271/2022 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. Schvaluje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uzavření dodatku č.1 ke Smlouvě o dílo na akci: „Oprava chodníků ve vnitrobloku ulic Průmyslová </w:t>
        <w:br/>
        <w:t xml:space="preserve">a Svépomoc (před čp. 671 a 672) v Sezimově Ústí“ se zhotovitelem PL Beko s.r.o., Olší 20, </w:t>
        <w:br/>
        <w:t>391 61 Opařany, IČO: 280 76 826, kterým se dosavadní cena díla 947.950,33 Kč bez DPH (1.147.019,90 Kč s 21 % DPH) snižuje o 37.273,59 Kč bez DPH na cenu díla 910.676,74 Kč bez DPH (1.101.918,86</w:t>
      </w:r>
      <w:r>
        <w:rPr>
          <w:rFonts w:cs="Calibri"/>
          <w:b/>
          <w:i/>
          <w:iCs/>
          <w:szCs w:val="24"/>
        </w:rPr>
        <w:t xml:space="preserve"> </w:t>
      </w:r>
      <w:r>
        <w:rPr>
          <w:rFonts w:cs="Calibri"/>
          <w:szCs w:val="24"/>
        </w:rPr>
        <w:t>Kč vč. DPH)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prava asfaltových hřišť – D1 k SoD (mat. č. 276/2022)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Usnesení č. 272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. Schvaluje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uzavření dodatku č. 1 ke Smlouvě o dílo na akci: „Oprava asfaltových hřišť“ se zhotovitelem Vialit Soběslav spol. s.r.o., Na Švadlačkách 478/II. Soběslav 392 01, IČO: 14504456, kterým se dosavadní cena díla 429.655,00 Kč bez DPH (519.882,60 Kč s 21 % DPH) snižuje o 21.000 Kč bez DPH na cenu díla 408.655,00 Kč bez DPH (494.472,55</w:t>
      </w:r>
      <w:r>
        <w:rPr>
          <w:rFonts w:cs="Calibri"/>
          <w:b/>
          <w:i/>
          <w:iCs/>
          <w:szCs w:val="24"/>
        </w:rPr>
        <w:t xml:space="preserve"> </w:t>
      </w:r>
      <w:r>
        <w:rPr>
          <w:rFonts w:cs="Calibri"/>
          <w:szCs w:val="24"/>
        </w:rPr>
        <w:t>Kč vč. DPH)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</w:rPr>
        <w:t>Nájem bytu, přiděleného v rámci humanitární pomoci (mat. č. 264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3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. Souhlasí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v rámci humanitární pomoci s uzavřením nájemní smlouvy na byt č. 638/25 ulice Dukelská čp. 638, Sezimovo Ústí, o velikosti 1+1, s paní xx, trvale bytem xxxx, na dobu určitou od 01.09.2022 do 30.11.2022 za měsíční nájemné ve výši 65 Kč/m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 xml:space="preserve">.  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pis č. 6/2022 z Bytové komise RM Sezimovo Ústí, konané dne 03.08.2022 (mat. č. 281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4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Bere na vědomí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ápis č. 6/2022 z Bytové komise RM Sezimovo Ústí, konané dne 03.08.2022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. Souhlas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s uzavřením nájemní smlouvy na byt č. 602/04, o velikosti 1+1, s xx, trvale bytem xxxx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I. Souhlas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s uzavřením nájemní smlouvy na byt č. 610/02, o velikosti 2+1, s xx, trvale bytem xxxx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V. Souhlas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s uzavřením nájemní smlouvy na byt č. 627/30, o velikosti 2+1, s xx, trvale bytem xxxx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. Souhlas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s uzavřením nájemní smlouvy na byt č. 1111/20, o velikosti 1+0, s xx, trvale bytem xxxx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I. Souhlas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uzavření nájemní smlouvy k podporovanému pečovatelskému bytu č. 2.6, o velikosti 1+kk, v Domě s pečovatelskou službou, ul. K Hájence čp. 1500, s žadatelkou xx, trvale bytem xxxx, dle pořadníku pro přijímání žádostí o pronájem bytů, který byl sestaven Bytovou komisí Rady města Sezimovo Ústí dne 03.08.2022, dle Pravidel pro výběr nájemců bytů v DPS a pro uzavírání nájemních smluv. 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Česká spořitelna, a.s. – prodloužení délky nájmu, Dodatek č. 3 (mat. č. 265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5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Schvaluje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</w:rPr>
        <w:t xml:space="preserve">prodloužení délky pronájmu u Smlouvy o nájmu nebytových prostor v přízemí (výměra </w:t>
        <w:br/>
        <w:t>19,62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) a 1. NP (výměra 133,07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) v budově Sezimovo Ústí, čp. 664, na pozemku </w:t>
        <w:br/>
        <w:t xml:space="preserve">parc. č. st. 1171, v k.ú.  Sezimovo Ústí, ze dne 24.10. 2005, ve znění dodatku č. 1 ze dne 24.09.2007 a dodatku č. 2 ze dne 07.02.2013, uzavřené mezi městem Sezimovo Ústí a Českou spořitelnou, a.s., IČ: 45244782, sídlem Praha 4, Olbrachtova 1929/62, PSČ 140 00, (dále jen Smlouva), a to na dobu určitou do 31.12.2025 s přednostním právem nájemce na opakované (2x) prodloužení doby nájmu s tím, že nájemní vztah bude v případě splnění smluvených náležitostí obnoven za obdobných podmínek, jež jsou stanoveny Smlouvou, a to zejména co se týče výše nájemného a práv a povinností smluvních stran. Po prvním prodloužení se doba nájmu prodlužuje o 2 roky, tj. do 31.12.2027, po druhém prodloužení o další 2 roky, tj. do 31.12.2029. Vše ve znění přiloženého dodatku č. 3 Smlouvy. 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měr prodeje části pozemku parc. č. 195/2 k. ú. Sezimovo Ústí – SVJ domu č. p. 498, Sezimovo Ústí (mat. č. 270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6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Odkládá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ojednání tohoto materiálu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Majetkoprávní vztahy za čp. 422 (mat. č. 277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7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Heading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cs-CZ" w:eastAsia="zh-CN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cs-CZ" w:eastAsia="zh-CN"/>
        </w:rPr>
        <w:t>I. Schvaluje</w:t>
      </w:r>
    </w:p>
    <w:p>
      <w:pPr>
        <w:pStyle w:val="Heading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cs-CZ" w:eastAsia="zh-CN"/>
        </w:rPr>
        <w:t>pronájem pozemku parc.č. st. 3456 – zastavěná plocha a nádvoří, jehož součástí se stane budova bez čp., o výměře 34 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val="cs-CZ" w:eastAsia="zh-CN"/>
        </w:rPr>
        <w:t>2</w:t>
      </w:r>
      <w:r>
        <w:rPr>
          <w:rFonts w:eastAsia="Calibri" w:cs="Calibri" w:ascii="Calibri" w:hAnsi="Calibri"/>
          <w:color w:val="000000"/>
          <w:sz w:val="24"/>
          <w:szCs w:val="24"/>
          <w:lang w:val="cs-CZ" w:eastAsia="zh-CN"/>
        </w:rPr>
        <w:t xml:space="preserve">, LV č. 10001, obec a k.ú. Sezimovo Ústí, vymezen dle Geometrického plánu pro vyznačení budovy č. pl. 2992-45/2022, vyhotovený Ing. E. Novákovou dne 21.04.2022 pod č. 39/2022 a odsouhlasený Katastrálním úřadem pro Jihočeský kraj, Katastrální pracoviště Tábor, dne 26.04.2022 jako PGP 561/2022-308, Společenství vlastníků jednotek v domě čp. 422, </w:t>
        <w:br/>
        <w:t>9. května, Sezimovo Ústí, IČ: 260 50 005, sídlem: 9. května 422, 391 02 Sezimovo Ústí, na dobu neurčitou, s výpovědní lhůtou 3 měsíce, za podmínky zápisu této budovy do katastru nemovitostí ve prospěch města Sezimovo Ústí, za roční nájemné ve výši 440 Kč/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val="cs-CZ" w:eastAsia="zh-CN"/>
        </w:rPr>
        <w:t>2</w:t>
      </w:r>
      <w:r>
        <w:rPr>
          <w:rFonts w:eastAsia="Calibri" w:cs="Calibri" w:ascii="Calibri" w:hAnsi="Calibri"/>
          <w:color w:val="000000"/>
          <w:sz w:val="24"/>
          <w:szCs w:val="24"/>
          <w:lang w:val="cs-CZ" w:eastAsia="zh-CN"/>
        </w:rPr>
        <w:t>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ájem pozemků – stavební deponie DAICH (mat. č. 278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8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. Schvaluje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/>
          <w:szCs w:val="24"/>
        </w:rPr>
        <w:t xml:space="preserve">a) </w:t>
        <w:tab/>
        <w:t xml:space="preserve">pronájem části pozemků č. parc. 215/24 – ostatní plocha/manipulační plocha, o výměře </w:t>
        <w:br/>
        <w:t>170,12 m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>, na dobu určitou od 06.07.2022 do 05.07.2023, resp. o výměře 296,39 m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 xml:space="preserve">, v období </w:t>
        <w:br/>
        <w:t>od 12.09.2022 do 15.05.2023, za celkové nájemné ve výši 280 Kč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/>
          <w:szCs w:val="24"/>
        </w:rPr>
        <w:t>b)  pronájem části č. parc. 217/274 – trvalý travní porost a č. parc. 210/61 – ostatní plocha, sportoviště a rekreační plocha a č. parc. 207/2 – ostatní plocha/zeleň, (v lokaci za stavbou budovy E.ON st. 2633) o výměře 192,20 m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>, na dobu určitou od 06.07.2022 do 05.07.2023, za celkové nájemné ve výši 193 Kč;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vše obec a k. ú. Sezimovo Ústí, LV č. 10001, společnosti DAICH spol.s r.o., IČ: 42407559, sídlem: Železná 366, 390 02 Tábor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Budoucí výstavba lokality Nechyba III. – dodatek (mat. č. 279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79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Předkládá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Zastupitelstvu města Sezimovo Ústí ke schválení Dodatek č. 1 ke Smlouvě upravující budoucí postup účastníků v rámci realizace lokality „Nechyba III“, ze dne 16.05.2022, , mezi městem Sezimovo Ústí a společností  MPK GATE, s.r.o., zast. Ing. P. Hnojnou, jednatelem, IČ: 098 64 873, sídlem: Ústrašická 95, 391 11 Planá nad Lužnicí, v souladu se žádostí stavebníka ze dne 26.05.2022, spočívající ve snížení počtu vybudování veřejného osvětlení tak, že by nebyla vybudována svítidla v rozsahu V015 – V025, a dále spočívající ve změně termínu pro výstavbu veřejné infrastruktury na pozemku parc.č. 387/2, k.ú. Sezimovo Ústí do 31.05.2023 (místo 31.12.2022), a v doplnění pozemku parc.č. 199/209 o výměře 244 m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>, v k.ú. Sezimovo Ústí, označeném a vzniklém na základě Geometrického plánu vyhotoveného Geodetickou kanceláří Tábor, spol. s r.o., se sídlem Bydlinského 2474, 390 02 Tábor, č. 2963-272/2021, ověřeného Ing. Františkem Zemanem, úředně oprávněným zeměměřičským inženýrem, dne 16.11.2021, pod č. 171/2021 a schváleného Katastrálním úřadem pro Jihočeský kraj, KP Tábor, dne 25.11.2021, pod č.j. PGP- 1728/2021-308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Cs w:val="24"/>
        </w:rPr>
        <w:t>Hlasování: 4A/0N/1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ozpočtová opatření rady města na r. 2022 č. 12–14 (mat. č. 272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0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 Schvaluj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contextualSpacing/>
        <w:outlineLvl w:val="1"/>
        <w:rPr>
          <w:rFonts w:cs="Calibri"/>
          <w:color w:val="000000"/>
          <w:u w:val="single" w:color="000000"/>
        </w:rPr>
      </w:pPr>
      <w:r>
        <w:rPr>
          <w:rFonts w:cs="Calibri"/>
          <w:color w:val="000000"/>
          <w:u w:val="single" w:color="000000"/>
        </w:rPr>
        <w:t>a) rozpočtové opatření RM č. 12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5"/>
        <w:ind w:left="10" w:hanging="1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ázev: Zařazení nové investiční akce do rozpočtu města – pořízení software do městského kamerového dohlížecího systému 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tis. Kč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-87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Odstavecseseznamem"/>
        <w:ind w:left="0" w:hanging="0"/>
        <w:rPr/>
      </w:pPr>
      <w:r>
        <w:rPr/>
        <w:t>Změna závazných ukazatelů – rozpočtová věta</w:t>
      </w:r>
    </w:p>
    <w:tbl>
      <w:tblPr>
        <w:tblW w:w="8570" w:type="dxa"/>
        <w:jc w:val="left"/>
        <w:tblInd w:w="-145" w:type="dxa"/>
        <w:tblLayout w:type="fixed"/>
        <w:tblCellMar>
          <w:top w:w="53" w:type="dxa"/>
          <w:left w:w="70" w:type="dxa"/>
          <w:bottom w:w="0" w:type="dxa"/>
          <w:right w:w="13" w:type="dxa"/>
        </w:tblCellMar>
      </w:tblPr>
      <w:tblGrid>
        <w:gridCol w:w="778"/>
        <w:gridCol w:w="708"/>
        <w:gridCol w:w="847"/>
        <w:gridCol w:w="4536"/>
        <w:gridCol w:w="1701"/>
      </w:tblGrid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OR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O§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P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Tex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</w:rPr>
              <w:t xml:space="preserve">tis. Kč </w:t>
            </w:r>
          </w:p>
        </w:tc>
      </w:tr>
      <w:tr>
        <w:trPr>
          <w:trHeight w:val="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531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61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Programové vybavení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contextualSpacing/>
              <w:jc w:val="righ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87 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left="-5" w:hanging="10"/>
        <w:outlineLvl w:val="1"/>
        <w:rPr>
          <w:rFonts w:cs="Calibri"/>
          <w:color w:val="000000"/>
          <w:u w:val="single" w:color="000000"/>
        </w:rPr>
      </w:pPr>
      <w:r>
        <w:rPr>
          <w:rFonts w:cs="Calibri"/>
          <w:color w:val="000000"/>
          <w:u w:val="single" w:color="000000"/>
        </w:rPr>
        <w:t>b) rozpočtové opatření RM č. 13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5"/>
        <w:ind w:left="10" w:hanging="1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ázev: Zařazení nové investiční akce do rozpočtu města – </w:t>
      </w:r>
      <w:r>
        <w:rPr>
          <w:rFonts w:cs="Calibri"/>
          <w:bCs/>
          <w:i/>
          <w:iCs/>
        </w:rPr>
        <w:t>„Závora na sběrný dvůr Husovo náměstí“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52"/>
        <w:rPr>
          <w:rFonts w:eastAsia="Times New Roman" w:cs="Arial"/>
          <w:sz w:val="22"/>
        </w:rPr>
      </w:pPr>
      <w:r>
        <w:rPr>
          <w:rFonts w:eastAsia="Times New Roman" w:cs="Arial"/>
          <w:color w:val="000000"/>
          <w:sz w:val="22"/>
        </w:rPr>
        <w:t xml:space="preserve"> </w:t>
      </w:r>
      <w:r>
        <w:rPr>
          <w:rFonts w:eastAsia="Times New Roman" w:cs="Arial"/>
          <w:color w:val="000000"/>
          <w:sz w:val="22"/>
        </w:rPr>
        <w:tab/>
        <w:tab/>
        <w:tab/>
        <w:tab/>
        <w:tab/>
        <w:tab/>
        <w:tab/>
      </w:r>
      <w:r>
        <w:rPr>
          <w:rFonts w:eastAsia="Times New Roman" w:cs="Arial"/>
          <w:sz w:val="22"/>
        </w:rPr>
        <w:t>tis. Kč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 xml:space="preserve">-65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</w:t>
            </w:r>
          </w:p>
        </w:tc>
      </w:tr>
    </w:tbl>
    <w:p>
      <w:pPr>
        <w:pStyle w:val="Normal"/>
        <w:spacing w:lineRule="auto" w:line="252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Odstavecseseznamem"/>
        <w:ind w:left="0" w:hanging="0"/>
        <w:rPr/>
      </w:pPr>
      <w:r>
        <w:rPr/>
        <w:t>Změna závazných ukazatelů – rozpočtová věta</w:t>
      </w:r>
    </w:p>
    <w:tbl>
      <w:tblPr>
        <w:tblW w:w="8570" w:type="dxa"/>
        <w:jc w:val="left"/>
        <w:tblInd w:w="-145" w:type="dxa"/>
        <w:tblLayout w:type="fixed"/>
        <w:tblCellMar>
          <w:top w:w="53" w:type="dxa"/>
          <w:left w:w="70" w:type="dxa"/>
          <w:bottom w:w="0" w:type="dxa"/>
          <w:right w:w="13" w:type="dxa"/>
        </w:tblCellMar>
      </w:tblPr>
      <w:tblGrid>
        <w:gridCol w:w="778"/>
        <w:gridCol w:w="708"/>
        <w:gridCol w:w="847"/>
        <w:gridCol w:w="4536"/>
        <w:gridCol w:w="1701"/>
      </w:tblGrid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OR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O§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P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Tex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</w:rPr>
              <w:t xml:space="preserve">tis. Kč </w:t>
            </w:r>
          </w:p>
        </w:tc>
      </w:tr>
      <w:tr>
        <w:trPr>
          <w:trHeight w:val="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6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37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4" w:hanging="0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61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Budovy, haly a stavb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6" w:hanging="0"/>
              <w:jc w:val="righ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65 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contextualSpacing/>
        <w:outlineLvl w:val="1"/>
        <w:rPr>
          <w:rFonts w:cs="Calibri"/>
          <w:color w:val="000000"/>
          <w:u w:val="single" w:color="000000"/>
        </w:rPr>
      </w:pPr>
      <w:r>
        <w:rPr>
          <w:rFonts w:cs="Calibri"/>
          <w:color w:val="000000"/>
          <w:u w:val="single" w:color="000000"/>
        </w:rPr>
        <w:t>c) rozpočtové opatření RM č. 14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5"/>
        <w:ind w:left="10" w:hanging="10"/>
        <w:contextualSpacing/>
        <w:jc w:val="both"/>
        <w:rPr/>
      </w:pPr>
      <w:r>
        <w:rPr>
          <w:rFonts w:cs="Calibri"/>
          <w:color w:val="000000"/>
        </w:rPr>
        <w:t xml:space="preserve">Název: Navýšení výdajů na investiční akci </w:t>
      </w:r>
      <w:r>
        <w:rPr>
          <w:rFonts w:cs="Calibri"/>
          <w:i/>
          <w:iCs/>
          <w:color w:val="000000"/>
        </w:rPr>
        <w:t>„Herní prvky hřiště Kollárova“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tis. Kč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-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</w:t>
            </w:r>
          </w:p>
        </w:tc>
      </w:tr>
    </w:tbl>
    <w:p>
      <w:pPr>
        <w:pStyle w:val="Odstavecseseznamem"/>
        <w:ind w:left="0" w:hanging="0"/>
        <w:rPr/>
      </w:pPr>
      <w:r>
        <w:rPr/>
        <w:t>Změna závazných ukazatelů – rozpočtová věta</w:t>
      </w:r>
    </w:p>
    <w:tbl>
      <w:tblPr>
        <w:tblW w:w="8570" w:type="dxa"/>
        <w:jc w:val="left"/>
        <w:tblInd w:w="-145" w:type="dxa"/>
        <w:tblLayout w:type="fixed"/>
        <w:tblCellMar>
          <w:top w:w="53" w:type="dxa"/>
          <w:left w:w="70" w:type="dxa"/>
          <w:bottom w:w="0" w:type="dxa"/>
          <w:right w:w="13" w:type="dxa"/>
        </w:tblCellMar>
      </w:tblPr>
      <w:tblGrid>
        <w:gridCol w:w="778"/>
        <w:gridCol w:w="708"/>
        <w:gridCol w:w="847"/>
        <w:gridCol w:w="4536"/>
        <w:gridCol w:w="1701"/>
      </w:tblGrid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OR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O§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P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Tex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</w:rPr>
              <w:t xml:space="preserve">tis. Kč </w:t>
            </w:r>
          </w:p>
        </w:tc>
      </w:tr>
      <w:tr>
        <w:trPr>
          <w:trHeight w:val="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6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342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61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Budovy, haly a stavby, ORG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contextualSpacing/>
              <w:jc w:val="righ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20 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ozpočtová opatření zastupitelstva města na r. 2022 č. 28–31 (mat. č. 273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1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Cs w:val="24"/>
        </w:rPr>
        <w:t>I.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Předkládá 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ZM Sezimovo Ústí ke schválení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a) rozpočtové opatření ZM č. 28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Název: Změna způsobu průtoku finančních prostředků za zpětný odběr a recyklaci odpadů</w:t>
      </w:r>
    </w:p>
    <w:p>
      <w:pPr>
        <w:pStyle w:val="Odstavecseseznamem"/>
        <w:ind w:left="0" w:hanging="0"/>
        <w:rPr/>
      </w:pPr>
      <w:r>
        <w:rPr>
          <w:rFonts w:cs="Arial" w:ascii="Calibri" w:hAnsi="Calibri"/>
          <w:sz w:val="22"/>
          <w:szCs w:val="24"/>
        </w:rPr>
        <w:t>    </w:t>
      </w:r>
      <w:r>
        <w:rPr>
          <w:rFonts w:eastAsia="Calibri" w:cs="Arial" w:ascii="Calibri" w:hAnsi="Calibri"/>
          <w:sz w:val="22"/>
          <w:szCs w:val="24"/>
        </w:rPr>
        <w:t xml:space="preserve">      </w:t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 xml:space="preserve">      </w:t>
      </w:r>
      <w:r>
        <w:rPr/>
        <w:t xml:space="preserve"> 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e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1 0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1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Sal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ZMĚNA ROZPOČTOVÉ VĚTY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0"/>
        <w:gridCol w:w="1085"/>
        <w:gridCol w:w="4613"/>
        <w:gridCol w:w="1843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OR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Odd.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POLOŽKA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tis. K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37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533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Neinvestiční příspěvky zřízeným P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6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Cs/>
          <w:i/>
          <w:i/>
          <w:iCs/>
          <w:sz w:val="22"/>
          <w:szCs w:val="24"/>
        </w:rPr>
      </w:pPr>
      <w:r>
        <w:rPr>
          <w:rFonts w:cs="Calibri"/>
          <w:bCs/>
          <w:i/>
          <w:iCs/>
          <w:sz w:val="22"/>
          <w:szCs w:val="24"/>
        </w:rPr>
        <w:t>ORJ 460 – Správa města Sezimovo Ústí</w:t>
      </w:r>
    </w:p>
    <w:p>
      <w:pPr>
        <w:pStyle w:val="Odstavecseseznamem"/>
        <w:ind w:left="0" w:hanging="0"/>
        <w:rPr>
          <w:rFonts w:ascii="Calibri" w:hAnsi="Calibri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Cs/>
          <w:i/>
          <w:iC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b) rozpočtové opatření ZM č. 29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Název: Navýšení neinvestičního příspěvku PO Městské středisko kultury a sportu na financování oprav zdiva na Kozím hrádku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      </w:t>
      </w:r>
      <w:r>
        <w:rPr>
          <w:rFonts w:cs="Arial"/>
          <w:szCs w:val="24"/>
        </w:rPr>
        <w:tab/>
        <w:t xml:space="preserve">           </w:t>
      </w:r>
    </w:p>
    <w:p>
      <w:pPr>
        <w:pStyle w:val="Odstavecseseznamem"/>
        <w:ind w:left="0" w:hanging="0"/>
        <w:rPr/>
      </w:pPr>
      <w:r>
        <w:rPr/>
        <w:t>Změna závazných ukazatelů – rozpočtová vět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0"/>
        <w:gridCol w:w="1085"/>
        <w:gridCol w:w="4755"/>
        <w:gridCol w:w="1701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OR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Odd.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POLOŽKA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4" w:hanging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 </w:t>
            </w: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K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33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533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Neinvestiční příspěvky zřízeným 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4" w:hanging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310 18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cs="Calibri"/>
          <w:b/>
          <w:b/>
          <w:i/>
          <w:i/>
          <w:smallCaps/>
          <w:szCs w:val="24"/>
          <w:u w:val="single"/>
        </w:rPr>
      </w:pPr>
      <w:r>
        <w:rPr>
          <w:rFonts w:cs="Calibri"/>
          <w:b/>
          <w:i/>
          <w:smallCaps/>
          <w:szCs w:val="24"/>
          <w:u w:val="single"/>
        </w:rPr>
      </w:r>
    </w:p>
    <w:p>
      <w:pPr>
        <w:pStyle w:val="Odstavecseseznamem"/>
        <w:ind w:left="0"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c) rozpočtové opatření ZM č. 30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ázev: Změna způsobu účtování (přesun z kapitálových do běžných výdajů) o projektech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Rekonstrukce komunikace Pod Kovosvite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Vertikální žaluzie do prostor MěÚ</w:t>
      </w:r>
    </w:p>
    <w:p>
      <w:pPr>
        <w:pStyle w:val="Odstavecseseznamem"/>
        <w:ind w:left="0" w:hanging="0"/>
        <w:rPr/>
      </w:pPr>
      <w:r>
        <w:rPr>
          <w:rFonts w:cs="Arial" w:ascii="Calibri" w:hAnsi="Calibri"/>
          <w:sz w:val="22"/>
          <w:szCs w:val="24"/>
        </w:rPr>
        <w:tab/>
      </w:r>
      <w:r>
        <w:rPr/>
        <w:t xml:space="preserve"> </w:t>
        <w:tab/>
        <w:tab/>
        <w:tab/>
        <w:tab/>
        <w:tab/>
        <w:tab/>
        <w:t xml:space="preserve">      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Kapitálov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-95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9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ZMĚNA ROZPOČTOVÉ VĚTY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0"/>
        <w:gridCol w:w="1085"/>
        <w:gridCol w:w="4613"/>
        <w:gridCol w:w="1843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OR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Odd.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POLOŽKA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4"/>
                <w:lang w:eastAsia="en-US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tis. K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22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612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Budovy, haly a stavby, ORG 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-90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6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612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Budovy, haly a stavb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4"/>
                <w:lang w:eastAsia="en-US"/>
              </w:rPr>
              <w:t>-50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) rozpočtové opatření ZM č. 31</w:t>
      </w:r>
    </w:p>
    <w:p>
      <w:pPr>
        <w:pStyle w:val="Normal"/>
        <w:spacing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Cs w:val="24"/>
        </w:rPr>
        <w:t>Název: Likvidace pojistných událostí</w:t>
      </w:r>
    </w:p>
    <w:p>
      <w:pPr>
        <w:pStyle w:val="Odstavecseseznamem"/>
        <w:ind w:left="0" w:hanging="0"/>
        <w:rPr/>
      </w:pPr>
      <w:r>
        <w:rPr>
          <w:rFonts w:cs="Arial" w:ascii="Calibri" w:hAnsi="Calibri"/>
          <w:sz w:val="22"/>
          <w:szCs w:val="24"/>
        </w:rPr>
        <w:t>    </w:t>
      </w:r>
      <w:r>
        <w:rPr>
          <w:rFonts w:eastAsia="Calibri" w:cs="Arial" w:ascii="Calibri" w:hAnsi="Calibri"/>
          <w:sz w:val="22"/>
          <w:szCs w:val="24"/>
        </w:rPr>
        <w:t xml:space="preserve">      </w:t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>                        </w:t>
        <w:tab/>
      </w:r>
      <w:r>
        <w:rPr/>
        <w:t xml:space="preserve"> 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e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445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center"/>
              <w:rPr/>
            </w:pPr>
            <w:r>
              <w:rPr>
                <w:rFonts w:cs="Arial"/>
                <w:bCs/>
                <w:sz w:val="22"/>
                <w:szCs w:val="24"/>
              </w:rPr>
              <w:t>                </w:t>
            </w:r>
            <w:r>
              <w:rPr>
                <w:rFonts w:cs="Calibri"/>
                <w:bCs/>
                <w:sz w:val="22"/>
                <w:szCs w:val="24"/>
              </w:rPr>
              <w:t xml:space="preserve">     </w:t>
            </w:r>
            <w:r>
              <w:rPr>
                <w:rFonts w:cs="Arial"/>
                <w:bCs/>
                <w:sz w:val="22"/>
                <w:szCs w:val="24"/>
              </w:rPr>
              <w:t>   </w:t>
            </w:r>
            <w:r>
              <w:rPr>
                <w:rFonts w:cs="Arial"/>
                <w:bCs/>
                <w:sz w:val="22"/>
                <w:szCs w:val="24"/>
              </w:rPr>
              <w:t>4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Sal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contextualSpacing/>
              <w:jc w:val="righ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měna rozpisu rozpočtu č. 9–10/2022 (mat. č. 274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2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 Schvaluje</w:t>
      </w:r>
    </w:p>
    <w:p>
      <w:pPr>
        <w:pStyle w:val="Odstavecseseznamem"/>
        <w:ind w:left="0"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a) Změnu rozpisu rozpočtu č. 9</w:t>
      </w:r>
    </w:p>
    <w:p>
      <w:pPr>
        <w:pStyle w:val="Odstavecseseznamem"/>
        <w:ind w:left="0" w:hanging="0"/>
        <w:rPr/>
      </w:pPr>
      <w:r>
        <w:rPr/>
        <w:t>Název: Asfaltování sportovních hřišť</w:t>
      </w:r>
    </w:p>
    <w:tbl>
      <w:tblPr>
        <w:tblW w:w="8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1059"/>
        <w:gridCol w:w="4547"/>
        <w:gridCol w:w="1417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ORJ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Odd.§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LOŽKA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34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517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Oprava a udržová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6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59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Nespecifikované rezerv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-4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4"/>
              </w:rPr>
            </w:pPr>
            <w:r>
              <w:rPr>
                <w:rFonts w:cs="Calibri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4"/>
              </w:rPr>
              <w:t xml:space="preserve">Běžné výdaj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4"/>
              </w:rPr>
              <w:t>0</w:t>
            </w:r>
          </w:p>
        </w:tc>
      </w:tr>
    </w:tbl>
    <w:p>
      <w:pPr>
        <w:pStyle w:val="Odstavecseseznamem"/>
        <w:ind w:left="10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  <w:t>b) Změnu rozpisu rozpočtu č. 10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zev: Změna rozpisu rozpočtu střediska 520 (Projekty)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1020"/>
        <w:gridCol w:w="4620"/>
        <w:gridCol w:w="1384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RJ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O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POL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ex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rFonts w:cs="Calibri"/>
                <w:color w:val="000000"/>
                <w:sz w:val="22"/>
              </w:rPr>
              <w:t>tis. Kč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onzultační, poradenské a právní služb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Nákup ostatních služe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onzultační, poradenské a právní služb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onzultační, poradenské a právní služb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Nákup ostatních služe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Konzultační, poradenské a právní služb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Nákup ostatních služe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Nákup ostatních služe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-2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Běžné výdaj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kladní informace o hospodaření města Sezimovo Ústí za 1. pololetí r. 2022 (mat. č. 275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3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Heading"/>
        <w:spacing w:before="0" w:after="0"/>
        <w:ind w:right="-2551" w:hanging="0"/>
        <w:contextualSpacing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.  Bere na vědomí</w:t>
      </w:r>
    </w:p>
    <w:p>
      <w:pPr>
        <w:pStyle w:val="Heading"/>
        <w:spacing w:before="0" w:after="0"/>
        <w:ind w:right="-2551" w:hanging="0"/>
        <w:contextualSpacing/>
        <w:jc w:val="both"/>
        <w:rPr>
          <w:rFonts w:ascii="Calibri" w:hAnsi="Calibri" w:cs="Calibri"/>
          <w:b/>
          <w:b/>
          <w:i/>
          <w:i/>
          <w:szCs w:val="24"/>
          <w:u w:val="single"/>
          <w:lang w:val="cs-CZ"/>
        </w:rPr>
      </w:pPr>
      <w:r>
        <w:rPr>
          <w:rFonts w:cs="Arial" w:ascii="Calibri" w:hAnsi="Calibri"/>
          <w:color w:val="000000"/>
          <w:sz w:val="24"/>
          <w:szCs w:val="24"/>
        </w:rPr>
        <w:t>základní informace o hospodaření města Sezimovo Ústí za 1. pololetí r. 2022</w:t>
      </w:r>
      <w:r>
        <w:rPr>
          <w:rFonts w:cs="Arial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řízení běžného účtu u Komerční banky, a.s. (mat. č. 280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4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Bere na vědom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Cs w:val="24"/>
          <w:u w:val="single"/>
        </w:rPr>
      </w:pPr>
      <w:r>
        <w:rPr>
          <w:rFonts w:cs="Arial"/>
          <w:szCs w:val="24"/>
        </w:rPr>
        <w:t>informaci o zřízení běžného účtu města Sezimovo Ústí u peněžního ústavu Komerční banka, a.s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evod finančních prostředků z rezervního fondu do fondu investic MSKS, náměstí Tomáše Bati 701, 391 02 Sezimovo Ústí (mat. č. 267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5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I. Schvaluje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</w:rPr>
        <w:t>převod finančních prostředků z rezervního fondu do fondu investic Městského střediska kultury a sportu, Tomáše Bati 701, 391 02 Sezimovo Ústí, IČ:71195424, ve výši 700</w:t>
      </w:r>
      <w:r>
        <w:rPr>
          <w:rFonts w:cs="Calibri" w:ascii="Calibri" w:hAnsi="Calibri"/>
          <w:color w:val="000000"/>
          <w:sz w:val="24"/>
          <w:lang w:val="cs-CZ"/>
        </w:rPr>
        <w:t>.</w:t>
      </w:r>
      <w:r>
        <w:rPr>
          <w:rFonts w:cs="Calibri" w:ascii="Calibri" w:hAnsi="Calibri"/>
          <w:color w:val="000000"/>
          <w:sz w:val="24"/>
        </w:rPr>
        <w:t>000 Kč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avýšení limitní pořizovací ceny kuchyně při rekonstrukci bytu (mat. č. 282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6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</w:rPr>
        <w:t xml:space="preserve">I. Schvaluje 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výšení limitní pořizovací ceny kuchyňské linky při rekonstrukci bytu ve vlastnictví města Sezimovo Ústí na částku ve výši 40.000 Kč včetně DPH. 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ontrola zápisů a usnesení RM k 30.06.2022 (mat. č. 266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7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I. Bere na vědomí 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ředloženou zprávu o kontrole zápisů a usnesení RM ze dne: 10.01.2022, 17.01.2022, 31.01.2022, 14.02.2022, 28.02.2022, 14.03.2022, 28.03.2022, 11.04.2022, 19.04.2022, 25.04.2022, 09.05.2022, 16.05.2022, 30.05.2022, 13.06.2022, 27.06.2022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</w:rPr>
        <w:t>Prodloužení komunikace K Hájence – výběr dodavatele (mat. č. 283/20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szCs w:val="24"/>
          <w:u w:val="single"/>
        </w:rPr>
        <w:t>Usnesení č. 288/2022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M po projednání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. Bere na vědomí  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právu z otevírání obálek s nabídkami a hodnocení nabídek týkající se výběrového řízení na výběr dodavatele na investiční akci: „Prodloužení komunikace K Hájence“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. Souhlasí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uzavřením smlouvy o dílo na stavební zakázku: „Prodloužení komunikace K Hájence“ s uchazečem, který předložil nabídku, vyhodnocenou jako nejlepší, kterou je DŘEVOTVAR – ŘEMESLA a STAVBY, s.r.o., Slavníkovců 455, 391 55 Chýnov, IČO: 26071584, nabídková cena za dílo činí 6.101.151,40 Kč bez DPH, 7.382.393,00 Kč s 21 % DPH.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lasování: 5A/0N/0Z</w:t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Mgr. Ing. Martin Doležal, LL.M. v. r.</w:t>
        <w:tab/>
        <w:tab/>
        <w:tab/>
        <w:tab/>
        <w:tab/>
        <w:t>Mgr. Hana Hemerková v. 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Cs w:val="24"/>
        </w:rPr>
        <w:t>starosta města</w:t>
        <w:tab/>
        <w:tab/>
        <w:tab/>
        <w:tab/>
        <w:tab/>
        <w:tab/>
        <w:tab/>
        <w:t>členka RM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enguiatE">
    <w:altName w:val="Courier New"/>
    <w:charset w:val="01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  <w:lang w:eastAsia="zh-CN"/>
    </w:rPr>
  </w:style>
  <w:style w:type="character" w:styleId="ZpatChar">
    <w:name w:val="Zápatí Char"/>
    <w:qFormat/>
    <w:rPr>
      <w:sz w:val="24"/>
      <w:szCs w:val="22"/>
      <w:lang w:eastAsia="zh-CN"/>
    </w:rPr>
  </w:style>
  <w:style w:type="character" w:styleId="NzevChar">
    <w:name w:val="Název Char"/>
    <w:qFormat/>
    <w:rPr>
      <w:rFonts w:ascii="Times New Roman" w:hAnsi="Times New Roman" w:eastAsia="Times New Roman" w:cs="Times New Roman"/>
      <w:color w:val="FF00FF"/>
      <w:sz w:val="44"/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color w:val="FF00FF"/>
      <w:sz w:val="44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sz w:val="22"/>
      <w:szCs w:val="21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Mcntmsonormal">
    <w:name w:val="mcnt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Nadpis21">
    <w:name w:val="Nadpis 21"/>
    <w:basedOn w:val="Normal"/>
    <w:qFormat/>
    <w:pPr>
      <w:widowControl w:val="false"/>
      <w:suppressAutoHyphens w:val="false"/>
      <w:autoSpaceDE w:val="false"/>
      <w:spacing w:before="156" w:after="0"/>
      <w:ind w:left="218" w:hanging="0"/>
      <w:outlineLvl w:val="2"/>
    </w:pPr>
    <w:rPr>
      <w:rFonts w:ascii="Verdana" w:hAnsi="Verdana" w:eastAsia="Verdana" w:cs="Verdana"/>
      <w:b/>
      <w:bCs/>
      <w:sz w:val="20"/>
      <w:szCs w:val="20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4:00Z</dcterms:created>
  <dc:creator>Jitka Bláhová</dc:creator>
  <dc:description/>
  <dc:language>en-US</dc:language>
  <cp:lastModifiedBy>Ema Králíková</cp:lastModifiedBy>
  <cp:lastPrinted>2022-11-16T08:47:00Z</cp:lastPrinted>
  <dcterms:modified xsi:type="dcterms:W3CDTF">2022-11-16T07:47:00Z</dcterms:modified>
  <cp:revision>5</cp:revision>
  <dc:subject/>
  <dc:title/>
</cp:coreProperties>
</file>